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иложение № 01 к АГЕНТСКОМУ договору № _______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от  «_____» ___________________ 201_____ год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ТУРОПЕРАТОР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диный федеральный реестр туроперато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естровый номер: РТО 010572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sz w:val="18"/>
          <w:szCs w:val="18"/>
          <w:lang w:eastAsia="ru-RU"/>
        </w:rPr>
        <w:t>Полное наименование: Общество с ограниченной ответственностью "Американская Компания путешествий"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кращенное наименование: ООО "Американская Компания путешествий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Адрес, место нахождения: </w:t>
      </w:r>
      <w:r>
        <w:rPr>
          <w:color w:val="000000"/>
          <w:sz w:val="18"/>
          <w:szCs w:val="18"/>
          <w:shd w:fill="FFFFFF" w:val="clear"/>
        </w:rPr>
        <w:t>125009, Москва, Большой Кисловский пер., д. 1, стр. 2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 официального сайта в сети "Интернет": www.americantravel.ru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sz w:val="18"/>
          <w:szCs w:val="18"/>
          <w:lang w:eastAsia="ru-RU"/>
        </w:rPr>
        <w:t>ИНН: 7704729635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ГРН: 1097746390664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ленство туроператора, осуществляющего деятельность в сфере выездного туризма, в объединении туроператоров в сфере выездного туризма: Да</w:t>
      </w:r>
    </w:p>
    <w:p>
      <w:pPr>
        <w:pStyle w:val="Normal"/>
        <w:shd w:fill="F3F3F3" w:val="clear"/>
        <w:suppressAutoHyphens w:val="false"/>
        <w:rPr/>
      </w:pPr>
      <w:r>
        <w:rPr>
          <w:sz w:val="18"/>
          <w:szCs w:val="18"/>
          <w:lang w:eastAsia="ru-RU"/>
        </w:rPr>
        <w:t>Адреса, места нахождения обособленных подразделений туроператора, осуществляющих туроператорскую деятельность: нет</w:t>
      </w:r>
    </w:p>
    <w:p>
      <w:pPr>
        <w:pStyle w:val="Normal"/>
        <w:shd w:fill="F3F3F3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щая цена туристского продукта в сфере выездного туризма за предыдущий год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: 34727000</w:t>
      </w:r>
    </w:p>
    <w:p>
      <w:pPr>
        <w:pStyle w:val="Normal"/>
        <w:shd w:fill="F3F3F3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личество туристов в сфере выездного туризма за предыдущий год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личество: 211</w:t>
      </w:r>
    </w:p>
    <w:p>
      <w:pPr>
        <w:pStyle w:val="Normal"/>
        <w:shd w:fill="F3F3F3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 уплаченного взноса в резервный фонд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: 50000</w:t>
      </w:r>
    </w:p>
    <w:p>
      <w:pPr>
        <w:pStyle w:val="Normal"/>
        <w:shd w:fill="F3F3F3" w:val="clear"/>
        <w:suppressAutoHyphens w:val="false"/>
        <w:rPr/>
      </w:pPr>
      <w:r>
        <w:rPr>
          <w:sz w:val="18"/>
          <w:szCs w:val="18"/>
          <w:lang w:eastAsia="ru-RU"/>
        </w:rPr>
        <w:t>Фактический размер фонда персональной ответственности туроператора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: 686244</w:t>
      </w:r>
    </w:p>
    <w:p>
      <w:pPr>
        <w:pStyle w:val="Normal"/>
        <w:shd w:fill="F3F3F3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 ежегодного взноса, перечисленного туроператором в фонд персональной ответственности туроператора в отчетном году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мер: 290244</w:t>
      </w:r>
    </w:p>
    <w:p>
      <w:pPr>
        <w:pStyle w:val="Normal"/>
        <w:shd w:fill="F3F3F3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нансовое обеспечение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sz w:val="18"/>
          <w:szCs w:val="18"/>
          <w:lang w:eastAsia="ru-RU"/>
        </w:rPr>
        <w:t>Общий размер финансового обеспечения: 10000000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окумент: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фера туроператорской деятельности: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нутренний туризм</w:t>
        <w:br/>
        <w:t>международный въездной</w:t>
        <w:br/>
        <w:t>международный выездной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пособ финансового обеспечения: договор страхования гражданской ответственности туроператора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sz w:val="18"/>
          <w:szCs w:val="18"/>
          <w:lang w:eastAsia="ru-RU"/>
        </w:rPr>
        <w:t>Размер финансового обеспечения: 10000000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окумент: № 17801-0000078 от 22/11/2018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рок действия финансового обеспечения: с 17/12/2018 по 16/12/2019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именование организации, предоставившей финансовое обеспечение: АО "НАСКО"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sz w:val="18"/>
          <w:szCs w:val="18"/>
          <w:lang w:eastAsia="ru-RU"/>
        </w:rPr>
        <w:t>Адрес (место нахождения) организации, предоставившей финансовое обеспечение: 420094,Респ Татарстан, г Казань, Ново-Савиновский р-н, ул Маршала Чуйкова, д 2Б</w:t>
      </w:r>
    </w:p>
    <w:p>
      <w:pPr>
        <w:pStyle w:val="Normal"/>
        <w:shd w:fill="F3F3F3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фера туроператорской деятельности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нутренний туризм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ждународный въездной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ждународный выездной</w:t>
      </w:r>
    </w:p>
    <w:p>
      <w:pPr>
        <w:pStyle w:val="Normal"/>
        <w:shd w:fill="F3F3F3" w:val="clear"/>
        <w:suppressAutoHyphens w:val="false"/>
        <w:rPr/>
      </w:pPr>
      <w:r>
        <w:rPr>
          <w:sz w:val="18"/>
          <w:szCs w:val="18"/>
          <w:lang w:eastAsia="ru-RU"/>
        </w:rPr>
        <w:t>Дата и номер приказа Ростуризма о внесении сведений в единый федеральный реестр туроператоров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омер приказа: 307-Пр-16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ата приказа: 25/07/2016</w:t>
      </w:r>
    </w:p>
    <w:p>
      <w:pPr>
        <w:pStyle w:val="Normal"/>
        <w:shd w:fill="FFFFFF" w:val="clear"/>
        <w:suppressAutoHyphens w:val="false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омер выданного свидетельства: 068920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ПОРЯДКЕ И СРОКАХ ПРЕДЪЯВЛЕНИЯ ТУРИСТ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нования для выплаты страхового возмещения по договору страхования ответственности Туроператора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щественным нарушением условий договора признается нарушение, которое влечет для Турист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ущественным нарушениям Туроператором договора относятся: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исполнение обязательств по оказанию Туристу входящих в туристский продукт услуг по перевозке и (или) размещению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совместно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выплаты страхового возмещения по договору страхования ответственности Туроператора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ях неисполнения или ненадлежащего исполнения Туроператором обязательств по договору перед Туристом и (или)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ребовании Туриста указываются: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и отчество Туриста, а также сведения об ином заказчике (если договор заключался заказчиком)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договора и дата его заключения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Туроператора, которому предоставлено финансовое обеспечение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Агентства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сылка на обстоятельства, предусмотренные статьей 17.4 настоящего Федерального закона, послужившие причиной обращения Туриста к страховщику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мер денежных средств,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его расходами по эвакуации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ребованию Турист прилагает следующие документы: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говора (с предъявлением его оригинала);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реальный ущерб, понесенный Туристом в результате неисполнения или ненадлежащего исполнения Туроператором обязательств по договору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 подлежат возмещению страховщик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сполнения своих обязательств по финансовому обеспечению страховщик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уроператор не позднее 30 календарных дней со дня выплаты страхового возмещения по договору страхования ответственности Туроператора обязан представить в федеральный орган исполнительной власти в сфере туризма документ, подтверждающий увеличение размера финансового обеспечения Туроператора до размеров, предусмотренных настоящим Федеральным законом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указанный документ не представлен, федеральный орган исполнительной власти в сфере туризма исключает сведения о Туроператоре из реестра не позднее 30 календарных дней со дня, следующего за днем, когда истек срок представления Туроператором указанного документа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аховщик освобождается от выплаты страхового возмещения Туристу, если Турис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left="-180" w:firstLine="54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щик не освобождается от выплаты страхового возмещения Турис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оператор                                                                                                     Тураг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ОО «Американская Компания путешествий»                                          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                                                   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 П                                                                                                                   М П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Туроператор_________________                                                                                                                                     Турагент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Туроператор___________________                                                                                                                            Турагент____________________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8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i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7:00Z</dcterms:created>
  <dc:creator>Юрист</dc:creator>
  <dc:description/>
  <cp:keywords/>
  <dc:language>en-US</dc:language>
  <cp:lastModifiedBy>AmericanTravel</cp:lastModifiedBy>
  <cp:lastPrinted>2013-05-17T12:32:00Z</cp:lastPrinted>
  <dcterms:modified xsi:type="dcterms:W3CDTF">2019-04-11T13:47:00Z</dcterms:modified>
  <cp:revision>2</cp:revision>
  <dc:subject/>
  <dc:title>ДОГОВОР №___</dc:title>
</cp:coreProperties>
</file>